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唐山市体育运动学校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初中升学</w:t>
      </w:r>
      <w:r>
        <w:rPr/>
        <w:t>考生报名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8"/>
        <w:gridCol w:w="142"/>
        <w:gridCol w:w="449"/>
        <w:gridCol w:w="147"/>
        <w:gridCol w:w="615"/>
        <w:gridCol w:w="206"/>
        <w:gridCol w:w="142"/>
        <w:gridCol w:w="1041"/>
        <w:gridCol w:w="1347"/>
        <w:gridCol w:w="589"/>
        <w:gridCol w:w="141"/>
        <w:gridCol w:w="284"/>
        <w:gridCol w:w="308"/>
        <w:gridCol w:w="259"/>
        <w:gridCol w:w="425"/>
        <w:gridCol w:w="600"/>
        <w:gridCol w:w="475"/>
        <w:gridCol w:w="262"/>
        <w:gridCol w:w="1215"/>
      </w:tblGrid>
      <w:tr>
        <w:trPr>
          <w:trHeight w:val="41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既往病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高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  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项（单招项目或四项）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往训练项目</w:t>
            </w:r>
          </w:p>
        </w:tc>
        <w:tc>
          <w:tcPr>
            <w:tcW w:w="2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项目及等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级以上）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测试过四项成绩（如有可填写到下栏）</w:t>
            </w:r>
          </w:p>
        </w:tc>
      </w:tr>
      <w:tr>
        <w:trPr>
          <w:trHeight w:val="731" w:hRule="exac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成绩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成绩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立定跳远成绩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地推铅球成绩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64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类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应届或往届）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性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城市或农村）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身份证号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初中学籍学校）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7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关系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地何单位学习或工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603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经历</w:t>
            </w:r>
          </w:p>
        </w:tc>
        <w:tc>
          <w:tcPr>
            <w:tcW w:w="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何年何月市级、省级、全国比赛及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</w:tr>
      <w:tr>
        <w:trPr>
          <w:trHeight w:val="591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励或处罚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考报名号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考准考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考文化课分（纯文化课分数）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户口本主页及本人页复印件（复印在一张纸上）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中考准考证》复印件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获得市级以上比赛成绩证明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49:00Z</dcterms:created>
  <dc:creator>Administrator</dc:creator>
  <dc:description/>
  <cp:keywords/>
  <dc:language>en-US</dc:language>
  <cp:lastModifiedBy>Administrator</cp:lastModifiedBy>
  <cp:lastPrinted>2023-08-03T15:35:00Z</cp:lastPrinted>
  <dcterms:modified xsi:type="dcterms:W3CDTF">2024-04-17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1ae37d7684df7bec078079c642a40_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